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ДОГОВОР поставки № 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2008/000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drawing>
          <wp:inline distT="0" distB="0" distL="0" distR="0">
            <wp:extent cx="267906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. Москва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</w:t>
      </w:r>
      <w:bookmarkStart w:id="0" w:name="OCRUncertain107"/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80"/>
          <w:sz w:val="20"/>
          <w:szCs w:val="20"/>
          <w:lang w:val="en-US" w:eastAsia="en-US"/>
        </w:rPr>
        <w:t>“</w:t>
      </w:r>
      <w:bookmarkEnd w:id="0"/>
      <w:r>
        <w:rPr>
          <w:rFonts w:cs="Bookman Old Style" w:ascii="Bookman Old Style" w:hAnsi="Bookman Old Style"/>
          <w:color w:val="000080"/>
          <w:sz w:val="20"/>
          <w:szCs w:val="20"/>
          <w:lang w:val="en-US" w:eastAsia="en-US"/>
        </w:rPr>
        <w:t xml:space="preserve">    ”  _________ 2008 </w:t>
      </w:r>
      <w:r>
        <w:rPr>
          <w:rFonts w:cs="Bookman Old Style" w:ascii="Bookman Old Style" w:hAnsi="Bookman Old Style"/>
          <w:color w:val="000080"/>
          <w:sz w:val="20"/>
          <w:szCs w:val="20"/>
        </w:rPr>
        <w:t>г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ЗАО «ЭлекТрейд-М»,</w:t>
      </w:r>
      <w:r>
        <w:rPr>
          <w:rFonts w:cs="Bookman Old Style" w:ascii="Bookman Old Style" w:hAnsi="Bookman Old Style"/>
          <w:sz w:val="20"/>
          <w:szCs w:val="20"/>
        </w:rPr>
        <w:t xml:space="preserve"> именуемое в дальнейшем </w:t>
      </w:r>
      <w:r>
        <w:rPr>
          <w:rFonts w:cs="Bookman Old Style" w:ascii="Bookman Old Style" w:hAnsi="Bookman Old Style"/>
          <w:color w:val="000080"/>
          <w:sz w:val="20"/>
          <w:szCs w:val="20"/>
        </w:rPr>
        <w:t>“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Поставщик</w:t>
      </w:r>
      <w:r>
        <w:rPr>
          <w:rFonts w:cs="Bookman Old Style" w:ascii="Bookman Old Style" w:hAnsi="Bookman Old Style"/>
          <w:color w:val="000080"/>
          <w:sz w:val="20"/>
          <w:szCs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 в лице Генерального ди</w:t>
        <w:softHyphen/>
        <w:t>рек</w:t>
        <w:softHyphen/>
        <w:t>тора _______________., де</w:t>
      </w:r>
      <w:bookmarkStart w:id="1" w:name="OCRUncertain109"/>
      <w:r>
        <w:rPr>
          <w:rFonts w:cs="Bookman Old Style" w:ascii="Bookman Old Style" w:hAnsi="Bookman Old Style"/>
          <w:sz w:val="20"/>
          <w:szCs w:val="20"/>
        </w:rPr>
        <w:t>й</w:t>
      </w:r>
      <w:bookmarkEnd w:id="1"/>
      <w:r>
        <w:rPr>
          <w:rFonts w:cs="Bookman Old Style" w:ascii="Bookman Old Style" w:hAnsi="Bookman Old Style"/>
          <w:sz w:val="20"/>
          <w:szCs w:val="20"/>
        </w:rPr>
        <w:t xml:space="preserve">ствующего на основании Устава, с одной стороны, 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ООО «РЕСО-Лизинг»</w:t>
      </w:r>
      <w:r>
        <w:rPr>
          <w:rFonts w:cs="Bookman Old Style" w:ascii="Bookman Old Style" w:hAnsi="Bookman Old Style"/>
          <w:b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име</w:t>
        <w:softHyphen/>
        <w:t>нуе</w:t>
        <w:softHyphen/>
        <w:t xml:space="preserve">мое в дальнейшем </w:t>
      </w:r>
      <w:r>
        <w:rPr>
          <w:rFonts w:cs="Bookman Old Style" w:ascii="Bookman Old Style" w:hAnsi="Bookman Old Style"/>
          <w:color w:val="000080"/>
          <w:sz w:val="20"/>
          <w:szCs w:val="20"/>
        </w:rPr>
        <w:t>«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Покупатель</w:t>
      </w:r>
      <w:r>
        <w:rPr>
          <w:rFonts w:cs="Bookman Old Style" w:ascii="Bookman Old Style" w:hAnsi="Bookman Old Style"/>
          <w:color w:val="000080"/>
          <w:sz w:val="20"/>
          <w:szCs w:val="20"/>
        </w:rPr>
        <w:t>»</w:t>
      </w:r>
      <w:r>
        <w:rPr>
          <w:rFonts w:cs="Bookman Old Style" w:ascii="Bookman Old Style" w:hAnsi="Bookman Old Style"/>
          <w:sz w:val="20"/>
          <w:szCs w:val="20"/>
        </w:rPr>
        <w:t>, в лице Генерального директора _______________, действующ9его на ос</w:t>
        <w:softHyphen/>
        <w:t>но</w:t>
        <w:softHyphen/>
        <w:t xml:space="preserve">вании Устава, с другой стороны, 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ФГУП «ЦКБА»</w:t>
      </w:r>
      <w:r>
        <w:rPr>
          <w:rFonts w:cs="Bookman Old Style" w:ascii="Bookman Old Style" w:hAnsi="Bookman Old Style"/>
          <w:sz w:val="20"/>
          <w:szCs w:val="20"/>
        </w:rPr>
        <w:t>, име</w:t>
        <w:softHyphen/>
        <w:t>нуе</w:t>
        <w:softHyphen/>
        <w:t xml:space="preserve">мое в дальнейшем </w:t>
      </w:r>
      <w:r>
        <w:rPr>
          <w:rFonts w:cs="Bookman Old Style" w:ascii="Bookman Old Style" w:hAnsi="Bookman Old Style"/>
          <w:color w:val="000080"/>
          <w:sz w:val="20"/>
          <w:szCs w:val="20"/>
        </w:rPr>
        <w:t>“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Получатель</w:t>
      </w:r>
      <w:r>
        <w:rPr>
          <w:rFonts w:cs="Bookman Old Style" w:ascii="Bookman Old Style" w:hAnsi="Bookman Old Style"/>
          <w:color w:val="000080"/>
          <w:sz w:val="20"/>
          <w:szCs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 xml:space="preserve">, в лице </w:t>
      </w:r>
      <w:bookmarkStart w:id="2" w:name="OCRUncertain110"/>
      <w:r>
        <w:rPr>
          <w:rFonts w:cs="Bookman Old Style" w:ascii="Bookman Old Style" w:hAnsi="Bookman Old Style"/>
          <w:sz w:val="20"/>
          <w:szCs w:val="20"/>
        </w:rPr>
        <w:t xml:space="preserve">Генерального директора ____________________, действующего на основании Устава, </w:t>
      </w:r>
      <w:bookmarkEnd w:id="2"/>
      <w:r>
        <w:rPr>
          <w:rFonts w:cs="Bookman Old Style" w:ascii="Bookman Old Style" w:hAnsi="Bookman Old Style"/>
          <w:sz w:val="20"/>
          <w:szCs w:val="20"/>
        </w:rPr>
        <w:t>с третьей стороны, именуе</w:t>
        <w:softHyphen/>
        <w:t>мые в даль</w:t>
        <w:softHyphen/>
        <w:t>ней</w:t>
        <w:softHyphen/>
        <w:t>шем “Стороны”, заключили настоя</w:t>
        <w:softHyphen/>
        <w:t>щий До</w:t>
        <w:softHyphen/>
        <w:t>го</w:t>
        <w:softHyphen/>
        <w:t>вор о ниже</w:t>
        <w:softHyphen/>
        <w:t>сле</w:t>
        <w:softHyphen/>
        <w:t>дующем.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 xml:space="preserve">1. </w:t>
      </w:r>
      <w:r>
        <w:rPr>
          <w:rFonts w:cs="Bookman Old Style" w:ascii="Bookman Old Style" w:hAnsi="Bookman Old Style"/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 настоящему Договору Поставщик обязуется передать в собственность Покупателя, Покупа</w:t>
        <w:softHyphen/>
        <w:t>тель оплатить, а Получатель принять на условиях, определенных настоящим Договором, следующее имущество (далее именуемое «Оборудование»)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Генератор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b/>
          <w:sz w:val="20"/>
          <w:szCs w:val="20"/>
        </w:rPr>
        <w:t>&amp;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M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03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опциями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ML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 и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ML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b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в количестве 2 (двух) единиц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оличест</w:t>
        <w:softHyphen/>
        <w:t>во, номенклатура и стоимость Оборудования, являющегося предметом настоящего До</w:t>
        <w:softHyphen/>
        <w:softHyphen/>
        <w:t>го</w:t>
        <w:softHyphen/>
        <w:t>вора, согласована Сторонами и указана в Спецификации, приведенной в Приложении №1, яв</w:t>
        <w:softHyphen/>
        <w:t>ля</w:t>
        <w:softHyphen/>
        <w:t>ю</w:t>
        <w:softHyphen/>
        <w:t xml:space="preserve">щимся его неотъемлемой частью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борудование приобретается Покупателем в собственность с целью его дальнейшей передачи в финансовую аренду (лизинг) Получателю по Договору лизинга № 008-КБА/06/      от «____» января 2006 года (далее “Договор лизинга”). Получатель самостоятельно выбрал Оборудование и Поставщик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Получатель имеет все права на предъявление всех требований, вытекающих из настоящего До</w:t>
        <w:softHyphen/>
        <w:t>го</w:t>
        <w:softHyphen/>
        <w:t xml:space="preserve">вора Поставщику, как если бы он являлся Покупателе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Поставщик гарантирует, что продаваемое Оборудование является новым, ранее не исполь</w:t>
        <w:softHyphen/>
        <w:t xml:space="preserve">зовалось, свободно от любых прав третьих лиц, под арестом и в залоге не состоит.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 Условия поставк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1. Поставщик обязуется обеспечить наличие Оборудования на своем складе не позднее 10 (деся</w:t>
        <w:softHyphen/>
        <w:t>ти) недель с момента по</w:t>
        <w:softHyphen/>
        <w:softHyphen/>
        <w:t>лу</w:t>
        <w:softHyphen/>
        <w:t>че</w:t>
        <w:softHyphen/>
        <w:t>ния от Покупателя денежных средств в виде авансового пла</w:t>
        <w:softHyphen/>
        <w:t>тежа согласно пункту 3.3 настоя</w:t>
        <w:softHyphen/>
        <w:t>ще</w:t>
        <w:softHyphen/>
        <w:t>го До</w:t>
        <w:softHyphen/>
        <w:t>го</w:t>
        <w:softHyphen/>
        <w:softHyphen/>
        <w:t>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strike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ставка осуществляется путем выборки Получателем Оборудования со склада Поставщика, рас</w:t>
        <w:softHyphen/>
        <w:t>по</w:t>
        <w:softHyphen/>
        <w:t>ложенного по адресу: г.Москва, Кутузовский проспект 7/4, корп.6, офис 50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2. Выборка Оборудования должна быть произведена в течение 5 (Пяти) рабочих дней с даты по</w:t>
        <w:softHyphen/>
        <w:t>лу</w:t>
        <w:softHyphen/>
        <w:softHyphen/>
        <w:t xml:space="preserve">чения Получателем письменного уведомления Поставщика о готовности Оборудования к отгрузке со склада Поставщик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3. Приемка-передача Оборудования осуществляется на складе Поставщика по адресу, указан</w:t>
        <w:softHyphen/>
        <w:t>но</w:t>
        <w:softHyphen/>
        <w:t xml:space="preserve">му в п.2.1. настоящего Договор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При получении Оборудования Получатель обязан проверить соответствие Оборудования сведени</w:t>
        <w:softHyphen/>
        <w:t>ям, указанным в сопроводительных документах, согласно п.2.5. и Приложению №1 настоящего Дого</w:t>
        <w:softHyphen/>
        <w:t>во</w:t>
        <w:softHyphen/>
        <w:t xml:space="preserve">р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формление приемки-передачи Товара осуществляется путем подписания уполномоченными пред</w:t>
        <w:softHyphen/>
        <w:softHyphen/>
        <w:softHyphen/>
        <w:t>ста</w:t>
        <w:softHyphen/>
        <w:t>вителями Поставщика, Покупателя и Получателя трехстороннего Акта приема-передачи, фор</w:t>
        <w:softHyphen/>
        <w:t>ма которого приведена в Приложении №2 , являющимся неотъемлемой частью настоящего Договора (далее «Акт приема-передачи»). Стороны согласны с тем, что Покупатель может не присутствовать при приемке-передаче Оборудования. При этом Покупатель предоставляет представителю Получа</w:t>
        <w:softHyphen/>
        <w:t>те</w:t>
        <w:softHyphen/>
        <w:t>ля доверенность на право подписания Акта приема-передачи от его имени. Получатель обязан в те</w:t>
        <w:softHyphen/>
        <w:t>че</w:t>
        <w:softHyphen/>
        <w:t>ние 2 (двух) рабочих  дней с даты подписания Акта приема-передачи передать Покупателю все необ</w:t>
        <w:softHyphen/>
        <w:t>хо</w:t>
        <w:softHyphen/>
        <w:t xml:space="preserve">димые документы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Получатель, принявший Оборудование без проверки, лишается права ссылаться на недостатки Обо</w:t>
        <w:softHyphen/>
        <w:softHyphen/>
        <w:softHyphen/>
        <w:t>рудования, которые могли быть установлены при обычном способе проверки. В случае обна</w:t>
        <w:softHyphen/>
        <w:t>ру</w:t>
        <w:softHyphen/>
        <w:t>же</w:t>
        <w:softHyphen/>
        <w:t>ния несоответствия Оборудования по внешнему виду, количеству или комплектности условиям нас</w:t>
        <w:softHyphen/>
        <w:t>то</w:t>
        <w:softHyphen/>
        <w:t>ящего Договора и сопроводительных документов, такие факты должны быть отмечены в Акте, ко</w:t>
        <w:softHyphen/>
        <w:t>торый служит доказательством при урегулировании между Поставщиком и Получателем, возник</w:t>
        <w:softHyphen/>
        <w:t xml:space="preserve">ших по этому поводу разногласий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4. Дата подписания Сторонами Акта приема-передачи Оборудования определяет момент пере</w:t>
        <w:softHyphen/>
        <w:t>хо</w:t>
        <w:softHyphen/>
        <w:t>да права собственности на Оборудование от Поставщика к Покупателю и переход имущественных рис</w:t>
        <w:softHyphen/>
        <w:softHyphen/>
        <w:t xml:space="preserve">ков (утраты, гибели, </w:t>
      </w:r>
      <w:r>
        <w:rPr>
          <w:rFonts w:cs="Bookman Old Style" w:ascii="Bookman Old Style" w:hAnsi="Bookman Old Style"/>
          <w:sz w:val="20"/>
        </w:rPr>
        <w:t>в том числе в результате стихийных бедствий</w:t>
      </w:r>
      <w:r>
        <w:rPr>
          <w:rFonts w:cs="Bookman Old Style" w:ascii="Bookman Old Style" w:hAnsi="Bookman Old Style"/>
          <w:sz w:val="20"/>
          <w:szCs w:val="20"/>
        </w:rPr>
        <w:t>, порчи и/или повреждения,</w:t>
      </w:r>
      <w:r>
        <w:rPr>
          <w:rFonts w:cs="Arial Narrow" w:ascii="Arial Narrow" w:hAnsi="Arial Narrow"/>
          <w:color w:val="0000FF"/>
          <w:spacing w:val="-3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80"/>
          <w:spacing w:val="-3"/>
          <w:sz w:val="20"/>
          <w:szCs w:val="20"/>
        </w:rPr>
        <w:t>преждевременной поломки, ошибки, допущенной при его монтаже или эксплуатации, и иные иму</w:t>
        <w:softHyphen/>
        <w:t>щест</w:t>
        <w:softHyphen/>
        <w:t>вен</w:t>
        <w:softHyphen/>
        <w:t>ные риски, в том числе связанные с возникновением обстоятельств непреодолимой силы (форс-мажор)</w:t>
      </w:r>
      <w:r>
        <w:rPr>
          <w:rFonts w:cs="Bookman Old Style" w:ascii="Bookman Old Style" w:hAnsi="Bookman Old Style"/>
          <w:sz w:val="20"/>
          <w:szCs w:val="20"/>
        </w:rPr>
        <w:t xml:space="preserve"> от Поставщика к Получателю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5. Перечень, предоставляемых сопроводительны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игинал накладной Поставщика на имя Покуп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игинал счета-фактуры Поставщика на имя Покуп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нструкция по эксплуатации на русском язы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Гарантийный сертификат Поставщ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2.6. Доставка Оборудования до места эксплуатации осуществляется Получателем самостоятельно и за свой счет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2.7. До подписания Сторонами Акта приема-передачи Оборудования Получатель обязан от своего имени и за свой счет произвести страхование Оборудования в ОСАО «РЕСО-Гарантия» (г.Омск) по рис</w:t>
        <w:softHyphen/>
        <w:softHyphen/>
        <w:t>кам хищения, уничтожения, повреждения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гибели на период осуществления доставки до места эксплуа</w:t>
        <w:softHyphen/>
        <w:t>тации. При этом получателем страхового возмещения (выгодоприобретателем) по риску хище</w:t>
        <w:softHyphen/>
        <w:t>ния, уничтожения, гибели Оборудования Получатель обязан указать Покупа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3. Цена и порядок расчетов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3.1. Сумма Договора составляет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000 000,00 </w:t>
      </w:r>
      <w:r>
        <w:rPr>
          <w:rFonts w:cs="Bookman Old Style" w:ascii="Bookman Old Style" w:hAnsi="Bookman Old Style"/>
          <w:sz w:val="20"/>
          <w:szCs w:val="20"/>
        </w:rPr>
        <w:t xml:space="preserve">(………) </w:t>
      </w:r>
      <w:r>
        <w:rPr>
          <w:rFonts w:cs="Bookman Old Style" w:ascii="Bookman Old Style" w:hAnsi="Bookman Old Style"/>
          <w:b/>
          <w:sz w:val="20"/>
          <w:szCs w:val="20"/>
        </w:rPr>
        <w:t>рублей</w:t>
      </w:r>
      <w:r>
        <w:rPr>
          <w:rFonts w:cs="Bookman Old Style" w:ascii="Bookman Old Style" w:hAnsi="Bookman Old Style"/>
          <w:sz w:val="20"/>
          <w:szCs w:val="20"/>
        </w:rPr>
        <w:t xml:space="preserve"> 00 копеек, в том числе НДС [18%] составляет </w:t>
      </w:r>
      <w:r>
        <w:rPr>
          <w:rFonts w:cs="Bookman Old Style" w:ascii="Bookman Old Style" w:hAnsi="Bookman Old Style"/>
          <w:b/>
          <w:sz w:val="20"/>
          <w:szCs w:val="20"/>
        </w:rPr>
        <w:t>000 000,00 рублей</w:t>
      </w:r>
      <w:r>
        <w:rPr>
          <w:rFonts w:cs="Bookman Old Style" w:ascii="Bookman Old Style" w:hAnsi="Bookman Old Style"/>
          <w:sz w:val="20"/>
          <w:szCs w:val="20"/>
        </w:rPr>
        <w:t>. Рас</w:t>
        <w:softHyphen/>
        <w:t>шиф</w:t>
        <w:softHyphen/>
        <w:t>ровка сто</w:t>
        <w:softHyphen/>
        <w:t>имос</w:t>
        <w:softHyphen/>
        <w:t>ти Оборудования при</w:t>
        <w:softHyphen/>
        <w:softHyphen/>
        <w:softHyphen/>
        <w:softHyphen/>
        <w:t>ве</w:t>
        <w:softHyphen/>
        <w:softHyphen/>
        <w:t>дена в При</w:t>
        <w:softHyphen/>
        <w:softHyphen/>
        <w:softHyphen/>
        <w:t>ло</w:t>
        <w:softHyphen/>
        <w:softHyphen/>
        <w:softHyphen/>
        <w:t>же</w:t>
        <w:softHyphen/>
        <w:t>нии №1. Все расчеты между сто</w:t>
        <w:softHyphen/>
        <w:t>ронами произ</w:t>
        <w:softHyphen/>
        <w:t>во</w:t>
        <w:softHyphen/>
        <w:t>дятся в российс</w:t>
        <w:softHyphen/>
        <w:t>ких рублях путем перечисления денежных средств на расчетный счет Поставщика, ука</w:t>
        <w:softHyphen/>
        <w:t>занный в разделе №9 нас</w:t>
        <w:softHyphen/>
        <w:t>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2. Оплата указанной в п.п.3.1. суммы осуществляется на основании аван</w:t>
        <w:softHyphen/>
        <w:t>со</w:t>
        <w:softHyphen/>
        <w:t>вых счетов, выстав</w:t>
        <w:softHyphen/>
        <w:t>ля</w:t>
        <w:softHyphen/>
        <w:t>е</w:t>
        <w:softHyphen/>
        <w:t xml:space="preserve">мых Поставщиком Покупателю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3. Сторонами принимаются следующие условия оплаты данного Договор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3.1. Первый платеж, составляющий 40% (Сорока) процентов суммы договора, должен быть осу</w:t>
        <w:softHyphen/>
        <w:t>ществлен в течение 5 (пяти) рабочих дней после подписания Договора, при условии сво</w:t>
        <w:softHyphen/>
        <w:t xml:space="preserve">евременного получения Покупателем </w:t>
      </w:r>
      <w:r>
        <w:rPr>
          <w:rFonts w:cs="Bookman Old Style" w:ascii="Bookman Old Style" w:hAnsi="Bookman Old Style"/>
          <w:color w:val="000080"/>
          <w:sz w:val="20"/>
          <w:szCs w:val="20"/>
        </w:rPr>
        <w:t>от Получателя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авансового платежа по Договору ли</w:t>
        <w:softHyphen/>
        <w:t>зинг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3.2. Второй платеж, составляющий 30% (Тридцать) процентов от суммы договора, должен быть про</w:t>
        <w:softHyphen/>
        <w:t>изведен через 35 (Тридцать пять) календарных дней после подписания Догово</w:t>
        <w:softHyphen/>
        <w:t>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134" w:hanging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3.3. Заключительный платеж, составляющий 30% (Тридцать) процентов от суммы договора, должен быть произведен не позднее 10 (Десяти) дней с даты получения Покупателем офи</w:t>
        <w:softHyphen/>
        <w:t>ци</w:t>
        <w:softHyphen/>
        <w:softHyphen/>
        <w:t>аль</w:t>
        <w:softHyphen/>
        <w:t>но</w:t>
        <w:softHyphen/>
        <w:t>го уведомления о готовности Оборудования к отгрузке Получателю со склада По</w:t>
        <w:softHyphen/>
        <w:t>став</w:t>
        <w:softHyphen/>
        <w:softHyphen/>
        <w:t>щи</w:t>
        <w:softHyphen/>
        <w:t xml:space="preserve">к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4. Любое изменение стоимости Оборудования допускается только по соглашению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5. Указанная в п.п.3.1. сумма Договора вклю</w:t>
      </w:r>
      <w:bookmarkStart w:id="3" w:name="OCRUncertain272"/>
      <w:r>
        <w:rPr>
          <w:rFonts w:cs="Bookman Old Style" w:ascii="Bookman Old Style" w:hAnsi="Bookman Old Style"/>
          <w:sz w:val="20"/>
          <w:szCs w:val="20"/>
        </w:rPr>
        <w:t>ч</w:t>
      </w:r>
      <w:bookmarkEnd w:id="3"/>
      <w:r>
        <w:rPr>
          <w:rFonts w:cs="Bookman Old Style" w:ascii="Bookman Old Style" w:hAnsi="Bookman Old Style"/>
          <w:sz w:val="20"/>
          <w:szCs w:val="20"/>
        </w:rPr>
        <w:t>ает в себя транспортные расходы по доставке Обо</w:t>
        <w:softHyphen/>
        <w:t>ру</w:t>
        <w:softHyphen/>
        <w:t>дования до склада Поставщика, все таможенные и импортные пошлины, а также иные рас</w:t>
        <w:softHyphen/>
        <w:t>ходы Поставщика, связан</w:t>
        <w:softHyphen/>
        <w:t>ные с выполнением условий нас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6. Стоимость Оборудования является договорной. Она действительна только в рамках настоя</w:t>
        <w:softHyphen/>
        <w:t>ще</w:t>
        <w:softHyphen/>
        <w:t>го До</w:t>
        <w:softHyphen/>
        <w:t>говора  не может служить аргументом или ос</w:t>
        <w:softHyphen/>
        <w:t>но</w:t>
        <w:softHyphen/>
        <w:t>ва</w:t>
        <w:softHyphen/>
        <w:t>ни</w:t>
        <w:softHyphen/>
        <w:t>ем при переговорах с третьими сторонам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7. Датой оплаты считается дата списания денежных средств с расчетного счета Покупателя. Факт оплаты подтверждается копией платежного поручения, отправляемой Покупателем Поставщику по факсу # (495)974-1480.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Качество това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1. Поставщик гарантирует Покупателю и Получателю соответствие качества поставляемого им Обо</w:t>
        <w:softHyphen/>
        <w:t>рудования требованиям производ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2. На поставляемое Оборудование распространяется гарантия в течение 1(одного) года с даты Акта приема-передачи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3. Поставщик обязуется производить бесплатное гарантийное обслуживание Оборудования не позд</w:t>
        <w:softHyphen/>
        <w:t>нее 60(шестидесяти) рабочих дней с даты получения требования Покупателя или Получателя, а так</w:t>
        <w:softHyphen/>
        <w:softHyphen/>
        <w:softHyphen/>
        <w:t>же нести при этом транспортные расходы в случае, если причины, вызвавшие отказ работы, не обусловлены неправильной эксплуатацией данного Оборудования или отклонением от условий его тех</w:t>
        <w:softHyphen/>
        <w:softHyphen/>
        <w:t xml:space="preserve">нической эксплуатации, описанных в документации.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4. Получатель обязан незамедлительно известить Покупателя и Поставщика о любых выявленных несоответствиях Оборудования условиям Договора. 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5. На время рассмотрения претензии о несоответствии поставленного Оборудования требова</w:t>
        <w:softHyphen/>
        <w:t>ни</w:t>
        <w:softHyphen/>
        <w:t xml:space="preserve">ям Договора, Оборудование находится на ответственном хранении Получател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6. Все расходы по замене, возврату Оборудования и его ответственному хранению у Получателя несет Продавец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При отказе Получателя от Оборудования в связи с существенным нарушением требований к ка</w:t>
        <w:softHyphen/>
        <w:t>чест</w:t>
        <w:softHyphen/>
        <w:t>ву Товара (обнаружения неустранимых недостатков, недостатков, которые не могут быть устра</w:t>
        <w:softHyphen/>
        <w:t>не</w:t>
        <w:softHyphen/>
        <w:t>ны без несоразмерных расходов или затрат времени, или выявляются неоднократно, либо прояв</w:t>
        <w:softHyphen/>
        <w:t>ля</w:t>
        <w:softHyphen/>
        <w:t xml:space="preserve">ются вновь после их устранения, и других подобных недостатков), Поставщик обязан в течение пяти банковских дней за свой счет забрать Оборудование и вернуть все полученные денежные средства в оплату Оборудования Покупател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7. Гарантийный срок продлевается на время, в течение которого Оборудование не исполь</w:t>
        <w:softHyphen/>
        <w:t>зо</w:t>
        <w:softHyphen/>
        <w:t>ва</w:t>
        <w:softHyphen/>
        <w:t>лось из-за обнаруженных в нем недостатк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8. Вопросы, связанные с гарантийным и сервисным обслуживанием Оборудования, разреша</w:t>
        <w:softHyphen/>
        <w:t>ют</w:t>
        <w:softHyphen/>
        <w:t>ся между Поставщиком и Получателем без участия Покупателя.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 Форс-мажор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1. Ни одна из Сторон не несет ответственности перед другой стороной за невыполнение обяза</w:t>
        <w:softHyphen/>
        <w:t>тельств, в случае наступления обстоятельств непреодолимой силы, вызванных прямо или косвенно, проявлением, например, наводнения, пожара, землетрясения, других стихийных бедствий, объявлен</w:t>
        <w:softHyphen/>
        <w:t>ной или фактической войны, военных переворотов, террористических актов, гражданских волнений, забастовок, эпидемий, блокад, эмбарго, издания нормативных актов или иного административного вме</w:t>
        <w:softHyphen/>
        <w:t>шательства со стороны государственных органов, других обстоятельств, оказывающих влияние на выполнение обязательств по настоящему Договору.</w:t>
      </w:r>
    </w:p>
    <w:p>
      <w:pPr>
        <w:pStyle w:val="Normal"/>
        <w:spacing w:lineRule="auto" w:line="276" w:before="5" w:after="0"/>
        <w:ind w:left="24" w:right="77" w:firstLine="2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2. Доказательством, подтверждающим наличие и продолжительность существования обстоя</w:t>
        <w:softHyphen/>
        <w:t>те</w:t>
        <w:softHyphen/>
        <w:t>льств непреодолимой силы, является письменное свидетельство, выданное соответствующим ком</w:t>
        <w:softHyphen/>
        <w:t>пе</w:t>
        <w:softHyphen/>
        <w:t>тент</w:t>
        <w:softHyphen/>
        <w:t>ным органом.</w:t>
      </w:r>
    </w:p>
    <w:p>
      <w:pPr>
        <w:pStyle w:val="Normal"/>
        <w:spacing w:lineRule="auto" w:line="276"/>
        <w:ind w:left="19" w:right="67" w:firstLine="26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3. Сторона, которая не исполняет своего обязательства вследствие действия непреодолимой си</w:t>
        <w:softHyphen/>
        <w:t>лы, должна в течение 5 (Пяти) дней письменно известить другую сторону о препятствии и его влия</w:t>
        <w:softHyphen/>
        <w:t>нии на исполнение обязательств по настоящему Договору.</w:t>
      </w:r>
    </w:p>
    <w:p>
      <w:pPr>
        <w:pStyle w:val="Normal"/>
        <w:spacing w:lineRule="auto" w:line="276"/>
        <w:ind w:left="24" w:right="67" w:firstLine="2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4. В случаях наступления обстоятельств, предусмотренных в п.5.1., срок выполнения стороной обязательств по настоящему Договору отодвигается соразмерно времени, в течение которого дейст</w:t>
        <w:softHyphen/>
        <w:t>вуют эти обстоятельства и их последствия.</w:t>
      </w:r>
    </w:p>
    <w:p>
      <w:pPr>
        <w:pStyle w:val="Normal"/>
        <w:spacing w:lineRule="auto" w:line="276"/>
        <w:ind w:left="14" w:right="58" w:firstLine="27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.5. Если обстоятельства, перечисленные в п.5.1., и их последствия продолжают действовать более двух месяцев, стороны проводят дополнительные переговоры для выявления приемлемых способов исполнения настоящего Договора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6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1. За невыполнение или ненадлежащее выполнение обязательств по настоящему Договору Сто</w:t>
        <w:softHyphen/>
        <w:t>роны несут имущественную ответственность в соответствии с настоящим Договором и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В случае несвоевременного выполнения Поставщиком обязательств по пунктам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2.1</w:t>
      </w:r>
      <w:r>
        <w:rPr>
          <w:rFonts w:cs="Bookman Old Style" w:ascii="Bookman Old Style" w:hAnsi="Bookman Old Style"/>
          <w:b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>4.3 настоя</w:t>
        <w:softHyphen/>
        <w:t>ще</w:t>
        <w:softHyphen/>
        <w:t>го Дого</w:t>
        <w:softHyphen/>
        <w:t>вора Пос</w:t>
        <w:softHyphen/>
        <w:t>тав</w:t>
        <w:softHyphen/>
        <w:t>щик выплачивает Покупателю пени в размере 0,1% (Ноль целых одна десятая) процента от стои</w:t>
        <w:softHyphen/>
        <w:t>мости не постав</w:t>
        <w:softHyphen/>
        <w:t>лен</w:t>
        <w:softHyphen/>
        <w:t>ного (не обслуженного по гарантии) в срок Оборудования за каж</w:t>
        <w:softHyphen/>
        <w:t>дый календарный день просрочки, но не более 10% (Десяти) процентов от стои</w:t>
        <w:softHyphen/>
        <w:t>мости не постав</w:t>
        <w:softHyphen/>
        <w:t>лен</w:t>
        <w:softHyphen/>
        <w:t>ного (не обслуженного по гарантии) в срок Оборудования. В случае задержки выполнения настоящего Договора на срок более 8 (во</w:t>
        <w:softHyphen/>
        <w:t>семь) недель, он может быть расторгнут по заявлению Покупателя в од</w:t>
        <w:softHyphen/>
        <w:t>ностороннем порядке. В данном случае Поставщик выплачивает По</w:t>
        <w:softHyphen/>
        <w:t>ку</w:t>
        <w:softHyphen/>
        <w:t>пателю ра</w:t>
        <w:softHyphen/>
        <w:t>нее полученные в счет оплаты настоящего Договора денежные средства, а также пени, сог</w:t>
        <w:softHyphen/>
        <w:t>лас</w:t>
        <w:softHyphen/>
        <w:t>но настоящему пункту, не позднее 5 (Пяти) рабочих дней с даты получения соответствующего требования Покупа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3. В случае несвоевременного выполнения Покупателем обязательств п.п.3.3. настоящего Дого</w:t>
        <w:softHyphen/>
        <w:t>вора, Покупатель, кроме стоимости задержанного платежа, выплачивает Поставщику пени в размере 0,1% (Ноль целых одна десятая) процента от суммы не оплаченного в срок платежа за каждый календарный день просрочки, но не более 10%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(Десяти) процентов от суммы задержанного платежа. В случае задержки оплаты Покупателем очередного платежа более чем на 8 (восемь) недель Пос</w:t>
        <w:softHyphen/>
        <w:t>тав</w:t>
        <w:softHyphen/>
        <w:t>щик вправе рассмотреть вопрос о расторжении в одностороннем порядке данного Договора с удер</w:t>
        <w:softHyphen/>
        <w:t>жа</w:t>
        <w:softHyphen/>
        <w:t>нием пени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согласно п.6.3., которые будут приняты в зачет издержек Поставщика при выполнении дан</w:t>
        <w:softHyphen/>
        <w:t>ного Договора.</w:t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4. За нарушение срока возврата денежных средств Покупателю, в случаях установленных дого</w:t>
        <w:softHyphen/>
        <w:t>во</w:t>
        <w:softHyphen/>
        <w:t>ром, Поставщик уплачивает Покупателю сверх убытков неустойку в виде пени в размере 0,1 % (Ноль целых одна десятая) от невозвращенной в срок суммы денежных средств за каждый день прос</w:t>
        <w:softHyphen/>
        <w:t xml:space="preserve">рочки платежа на основании письменного расчета Покупателя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5. В случае несвоевременного выполнения Получателем обязательств п.п.2.2. настоящего Дого</w:t>
        <w:softHyphen/>
        <w:t>вора, Получатель уплачивает Поставщику штраф в размере 0,1% (Ноль целых одна десятая) процента от стоимости Оборудовании за каждый календарный день просрочк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6. Ответственность Сторон в иных случаях определяется в соответствии с зако</w:t>
        <w:softHyphen/>
        <w:t>но</w:t>
        <w:softHyphen/>
        <w:t>дательств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6.7. Правила предусмотренные пунктами 6.2, 6.3, 6.4</w:t>
      </w:r>
      <w:r>
        <w:rPr>
          <w:rFonts w:cs="Bookman Old Style" w:ascii="Bookman Old Style" w:hAnsi="Bookman Old Style"/>
          <w:color w:val="333399"/>
          <w:sz w:val="20"/>
          <w:szCs w:val="20"/>
        </w:rPr>
        <w:t>,</w:t>
      </w:r>
      <w:r>
        <w:rPr>
          <w:rFonts w:cs="Bookman Old Style" w:ascii="Bookman Old Style" w:hAnsi="Bookman Old Style"/>
          <w:b/>
          <w:color w:val="333399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6.5 </w:t>
      </w:r>
      <w:r>
        <w:rPr>
          <w:rFonts w:cs="Bookman Old Style" w:ascii="Bookman Old Style" w:hAnsi="Bookman Old Style"/>
          <w:sz w:val="20"/>
          <w:szCs w:val="20"/>
        </w:rPr>
        <w:t>настоящего Договора вступают в силу при условии, что стороны заявят в письменной форме об их применении. В этом случае, ответствен</w:t>
        <w:softHyphen/>
        <w:t>ность по указанным пунктам, распространяется на периоды (события, действия) имеющие место до получе</w:t>
        <w:softHyphen/>
        <w:t>ния обязанным лицом такого извещ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7. Порядок рассмотрения споров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1. В случае возникновения споров Стороны обязуются принять все меры для разрешения их пу</w:t>
        <w:softHyphen/>
        <w:t>тем переговоров. Стороны договорились, что срок ответа на претензию устанавливается – 5 (Пять) рабочих дней с даты получ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В противном случае, все споры, разногласия и конфликты, возникающие при вы</w:t>
        <w:softHyphen/>
        <w:t>пол</w:t>
        <w:softHyphen/>
        <w:t>нении настоящего Договора или в связи с ним, включая споры и разногласия, касающиеся прек</w:t>
        <w:softHyphen/>
        <w:t>ращения настоящего Договора, признания его недействительным или незаключенным, подлежат  рас</w:t>
        <w:softHyphen/>
        <w:t>смотрению в Арбитражном суде г. Москвы.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8. Прочие услов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1. Настоящий Договор вступает в силу с момента его подписания Сторонами и действует до пол</w:t>
        <w:softHyphen/>
        <w:t xml:space="preserve">ного исполнения Сторонами своих обязательств. </w:t>
      </w:r>
      <w:bookmarkStart w:id="4" w:name="OCRUncertain280"/>
      <w:r>
        <w:rPr>
          <w:rFonts w:cs="Bookman Old Style" w:ascii="Bookman Old Style" w:hAnsi="Bookman Old Style"/>
          <w:sz w:val="20"/>
          <w:szCs w:val="20"/>
        </w:rPr>
        <w:t xml:space="preserve"> </w:t>
      </w:r>
      <w:bookmarkEnd w:id="4"/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2. Все изменения и дополнения к настоящему Договору должны быть составлены в письменной форме и подписаны Сторонами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3. Настоящий Договор составлен в 3-х (Трех)  экземплярах, имеющих равную юридическую силу,   по одному экземпляру у каждой из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4. Права требования по настоящему Договору могут быть переданы третьим лицам одной Сто</w:t>
        <w:softHyphen/>
        <w:t>роной только с письменного согласия двух других Сторон.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</w:rPr>
        <w:t>9. Адреса, банковские реквизиты и подписи сторон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9.1. Поставщик: </w:t>
      </w:r>
      <w:r>
        <w:rPr>
          <w:rFonts w:cs="Bookman Old Style" w:ascii="Bookman Old Style" w:hAnsi="Bookman Old Style"/>
          <w:b/>
          <w:sz w:val="20"/>
          <w:szCs w:val="20"/>
        </w:rPr>
        <w:t>ЗАО «ЭлекТрейд-М»</w:t>
      </w:r>
      <w:r>
        <w:rPr>
          <w:rFonts w:cs="Bookman Old Style" w:ascii="Bookman Old Style" w:hAnsi="Bookman Old Style"/>
          <w:sz w:val="20"/>
          <w:szCs w:val="20"/>
        </w:rPr>
        <w:t>. ИНН:  7724244893.   КПП:  772401001.</w:t>
      </w:r>
    </w:p>
    <w:p>
      <w:pPr>
        <w:pStyle w:val="Normal"/>
        <w:spacing w:lineRule="auto" w:line="276"/>
        <w:ind w:firstLine="212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дрес:</w:t>
        <w:tab/>
        <w:t>121248,  г.Москва, Кутузовский пр-т, д. 7/4, корп.6, офис 50.</w:t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Телефон/Факс: (495)974-1480</w:t>
      </w:r>
    </w:p>
    <w:p>
      <w:pPr>
        <w:pStyle w:val="Heading1"/>
        <w:keepNext w:val="false"/>
        <w:spacing w:lineRule="auto" w:line="276"/>
        <w:ind w:left="1407" w:firstLine="720"/>
        <w:jc w:val="both"/>
        <w:rPr>
          <w:rFonts w:ascii="Bookman Old Style" w:hAnsi="Bookman Old Style" w:cs="Bookman Old Style"/>
          <w:b w:val="false"/>
          <w:b w:val="false"/>
          <w:bCs w:val="false"/>
          <w:szCs w:val="20"/>
        </w:rPr>
      </w:pPr>
      <w:r>
        <w:rPr>
          <w:rFonts w:cs="Bookman Old Style" w:ascii="Bookman Old Style" w:hAnsi="Bookman Old Style"/>
          <w:b w:val="false"/>
          <w:bCs w:val="false"/>
          <w:szCs w:val="20"/>
        </w:rPr>
        <w:t xml:space="preserve">Расч.счет № 40702810538060104114 в ОСБ 7978 Царицынское г.Москва. </w:t>
      </w:r>
    </w:p>
    <w:p>
      <w:pPr>
        <w:pStyle w:val="Heading1"/>
        <w:keepNext w:val="false"/>
        <w:spacing w:lineRule="auto" w:line="276"/>
        <w:ind w:left="1407" w:firstLine="720"/>
        <w:jc w:val="both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  <w:t xml:space="preserve">Кор.счет № 30101810400000000225.   БИК № 044525225. </w:t>
      </w:r>
    </w:p>
    <w:p>
      <w:pPr>
        <w:pStyle w:val="Normal"/>
        <w:spacing w:lineRule="auto" w:line="276"/>
        <w:ind w:left="851" w:hanging="567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851" w:hanging="567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9.2. Покупатель: </w:t>
      </w:r>
      <w:r>
        <w:rPr>
          <w:rFonts w:cs="Bookman Old Style" w:ascii="Bookman Old Style" w:hAnsi="Bookman Old Style"/>
          <w:b/>
          <w:sz w:val="20"/>
          <w:szCs w:val="20"/>
        </w:rPr>
        <w:t>ООО «РЕСО-Лизинг»</w:t>
      </w:r>
      <w:r>
        <w:rPr>
          <w:rFonts w:cs="Bookman Old Style" w:ascii="Bookman Old Style" w:hAnsi="Bookman Old Style"/>
          <w:sz w:val="20"/>
          <w:szCs w:val="20"/>
        </w:rPr>
        <w:t xml:space="preserve">. ИНН:  7709431786. 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КПП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 xml:space="preserve"> 770901001</w:t>
      </w:r>
      <w:r>
        <w:rPr>
          <w:rFonts w:cs="Bookman Old Style" w:ascii="Bookman Old Style" w:hAnsi="Bookman Old Style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>Юридический адрес: 109028, г.Москва, ул. Воронцово Поле, д.5-7, стр. 9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</w:rPr>
        <w:t>Почтовый адрес:</w:t>
      </w:r>
      <w:r>
        <w:rPr>
          <w:rFonts w:cs="Bookman Old Style" w:ascii="Bookman Old Style" w:hAnsi="Bookman Old Style"/>
          <w:sz w:val="20"/>
          <w:szCs w:val="20"/>
        </w:rPr>
        <w:t xml:space="preserve"> 125047, г. Москва, Гашека, д.12, стр.1, эт. 6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Тел/факс (095) 956-39-12/13/14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Расч.счет № 40701810500000055585 в ЗАО «КОНВЕРСБАНК» г. Москва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Кор.счет № 30101810500000000921.   БИК 044525921</w:t>
      </w:r>
    </w:p>
    <w:p>
      <w:pPr>
        <w:pStyle w:val="Normal"/>
        <w:spacing w:lineRule="auto" w:line="276"/>
        <w:ind w:left="851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851" w:hanging="567"/>
        <w:jc w:val="both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9.3.Получатель:  </w:t>
      </w:r>
      <w:r>
        <w:rPr>
          <w:rFonts w:cs="Bookman Old Style" w:ascii="Bookman Old Style" w:hAnsi="Bookman Old Style"/>
          <w:b/>
          <w:sz w:val="20"/>
          <w:szCs w:val="20"/>
        </w:rPr>
        <w:t>ФГУП «ЦКБА»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ИНН:  5506001382.   КПП:    550601001.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</w:t>
      </w:r>
      <w:r>
        <w:rPr>
          <w:rFonts w:cs="Bookman Old Style" w:ascii="Bookman Old Style" w:hAnsi="Bookman Old Style"/>
          <w:sz w:val="20"/>
          <w:szCs w:val="20"/>
        </w:rPr>
        <w:t>Адрес: 644027, г. Омск, Космический проспект, 24А</w:t>
      </w:r>
    </w:p>
    <w:p>
      <w:pPr>
        <w:pStyle w:val="Normal"/>
        <w:spacing w:lineRule="auto" w:line="276"/>
        <w:ind w:left="144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Тел/факс (3812) 53-79-70, 57-19-84</w:t>
      </w:r>
    </w:p>
    <w:p>
      <w:pPr>
        <w:pStyle w:val="Normal"/>
        <w:spacing w:lineRule="auto" w:line="276"/>
        <w:ind w:left="2160" w:hanging="0"/>
        <w:rPr/>
      </w:pPr>
      <w:r>
        <w:rPr>
          <w:rFonts w:cs="Bookman Old Style" w:ascii="Bookman Old Style" w:hAnsi="Bookman Old Style"/>
          <w:sz w:val="20"/>
          <w:szCs w:val="20"/>
        </w:rPr>
        <w:t>Расч.счет № 40502810945370100021 в Омском отделении № 8634                             Сбербанка РФ.</w:t>
      </w:r>
    </w:p>
    <w:p>
      <w:pPr>
        <w:pStyle w:val="Normal"/>
        <w:spacing w:lineRule="auto" w:line="276"/>
        <w:ind w:left="2160" w:hanging="0"/>
        <w:rPr/>
      </w:pPr>
      <w:r>
        <w:rPr>
          <w:rFonts w:cs="Bookman Old Style" w:ascii="Bookman Old Style" w:hAnsi="Bookman Old Style"/>
          <w:sz w:val="20"/>
          <w:szCs w:val="20"/>
        </w:rPr>
        <w:t>Кор.счет № 30101810900000000673.   БИК 045209673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0. Подписи Сторон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ставщик:                                       Покупатель:                                Получатель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 </w:t>
      </w:r>
      <w:r>
        <w:rPr>
          <w:rFonts w:cs="Bookman Old Style" w:ascii="Bookman Old Style" w:hAnsi="Bookman Old Style"/>
          <w:sz w:val="20"/>
          <w:szCs w:val="20"/>
          <w:lang w:val="en-US"/>
        </w:rPr>
        <w:t>/_____________/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____________ /_________/             ____________ </w:t>
      </w:r>
      <w:r>
        <w:rPr>
          <w:rFonts w:cs="Bookman Old Style" w:ascii="Bookman Old Style" w:hAnsi="Bookman Old Style"/>
          <w:sz w:val="20"/>
          <w:szCs w:val="20"/>
          <w:lang w:val="en-US"/>
        </w:rPr>
        <w:t>/___________/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.П.                                              М.П.                                                 М.П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К Договору поставки </w:t>
      </w:r>
      <w:r>
        <w:rPr>
          <w:rFonts w:cs="Bookman Old Style" w:ascii="Bookman Old Style" w:hAnsi="Bookman Old Style"/>
          <w:b/>
          <w:sz w:val="20"/>
          <w:szCs w:val="20"/>
        </w:rPr>
        <w:t>№ 200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8</w:t>
      </w:r>
      <w:r>
        <w:rPr>
          <w:rFonts w:cs="Bookman Old Style" w:ascii="Bookman Old Style" w:hAnsi="Bookman Old Style"/>
          <w:b/>
          <w:sz w:val="20"/>
          <w:szCs w:val="20"/>
        </w:rPr>
        <w:t>/00</w:t>
      </w:r>
      <w:r>
        <w:rPr>
          <w:rFonts w:cs="Bookman Old Style" w:ascii="Bookman Old Style" w:hAnsi="Bookman Old Style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т «___»  </w:t>
      </w:r>
      <w:r>
        <w:rPr>
          <w:rFonts w:cs="Bookman Old Style" w:ascii="Bookman Old Style" w:hAnsi="Bookman Old Style"/>
          <w:sz w:val="20"/>
          <w:szCs w:val="20"/>
          <w:lang w:val="en-US"/>
        </w:rPr>
        <w:t>___________</w:t>
      </w:r>
      <w:r>
        <w:rPr>
          <w:rFonts w:cs="Bookman Old Style" w:ascii="Bookman Old Style" w:hAnsi="Bookman Old Style"/>
          <w:sz w:val="20"/>
          <w:szCs w:val="20"/>
        </w:rPr>
        <w:t xml:space="preserve"> 2008 года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пецификация поставляемого оборудования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22"/>
        <w:gridCol w:w="1375"/>
        <w:gridCol w:w="605"/>
        <w:gridCol w:w="2151"/>
      </w:tblGrid>
      <w:tr>
        <w:trPr>
          <w:trHeight w:val="8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№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: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изв-ль: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.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Стоимость с НДС в рублях: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енератор R&amp;S SML03 c опциями SML-B3 и SML-B1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&amp;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00 0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Итого (Общая стоимость Оборудования) составляет:</w:t>
      </w:r>
    </w:p>
    <w:p>
      <w:pPr>
        <w:pStyle w:val="Normal"/>
        <w:spacing w:lineRule="auto" w:line="276"/>
        <w:ind w:firstLine="709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000 000,00 </w:t>
      </w:r>
      <w:r>
        <w:rPr>
          <w:rFonts w:cs="Bookman Old Style" w:ascii="Bookman Old Style" w:hAnsi="Bookman Old Style"/>
          <w:sz w:val="20"/>
          <w:szCs w:val="20"/>
        </w:rPr>
        <w:t xml:space="preserve">(………) </w:t>
      </w:r>
      <w:r>
        <w:rPr>
          <w:rFonts w:cs="Bookman Old Style" w:ascii="Bookman Old Style" w:hAnsi="Bookman Old Style"/>
          <w:b/>
          <w:sz w:val="20"/>
          <w:szCs w:val="20"/>
        </w:rPr>
        <w:t>рублей</w:t>
      </w:r>
      <w:r>
        <w:rPr>
          <w:rFonts w:cs="Bookman Old Style" w:ascii="Bookman Old Style" w:hAnsi="Bookman Old Style"/>
          <w:sz w:val="20"/>
          <w:szCs w:val="20"/>
        </w:rPr>
        <w:t xml:space="preserve"> 00 копеек, </w:t>
      </w:r>
    </w:p>
    <w:p>
      <w:pPr>
        <w:pStyle w:val="Normal"/>
        <w:spacing w:lineRule="auto" w:line="276"/>
        <w:ind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в том числе НДС [18%] составляет </w:t>
      </w:r>
      <w:r>
        <w:rPr>
          <w:rFonts w:cs="Bookman Old Style" w:ascii="Bookman Old Style" w:hAnsi="Bookman Old Style"/>
          <w:b/>
          <w:sz w:val="20"/>
          <w:szCs w:val="20"/>
        </w:rPr>
        <w:t>000 000,00 рублей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Подписи Сторон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ставщик:                                  Покупатель:                                    Получатель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__________ /_____________/                  ____________ /_________/             ____________ /___________/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.П.                                              М.П.                                                 М.П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АКТ ПРИЕМА-ПЕРЕДАЧИ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ОБОРУДОВАНИЯ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spacing w:lineRule="auto" w:line="27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ubtitle"/>
        <w:tabs>
          <w:tab w:val="clear" w:pos="720"/>
          <w:tab w:val="left" w:pos="6804" w:leader="none"/>
        </w:tabs>
        <w:spacing w:lineRule="auto" w:line="276"/>
        <w:ind w:right="-1" w:hanging="0"/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г.Москва                                                     «____» _________ 2006 года</w:t>
      </w:r>
    </w:p>
    <w:p>
      <w:pPr>
        <w:pStyle w:val="Normal"/>
        <w:spacing w:lineRule="auto" w:line="276"/>
        <w:ind w:first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Courier New" w:ascii="Courier New" w:hAnsi="Courier New"/>
          <w:sz w:val="20"/>
        </w:rPr>
        <w:t>ЗАО «ЭлекТрейд-М», именуемое в дальнейшем “</w:t>
      </w:r>
      <w:r>
        <w:rPr>
          <w:rFonts w:cs="Courier New" w:ascii="Courier New" w:hAnsi="Courier New"/>
          <w:b/>
          <w:sz w:val="20"/>
        </w:rPr>
        <w:t>Поставщик</w:t>
      </w:r>
      <w:r>
        <w:rPr>
          <w:rFonts w:cs="Courier New" w:ascii="Courier New" w:hAnsi="Courier New"/>
          <w:sz w:val="20"/>
        </w:rPr>
        <w:t>”, в лице Генерального ди</w:t>
        <w:softHyphen/>
        <w:t>рек</w:t>
        <w:softHyphen/>
        <w:t>тора ______________, действующего на основании Устава, с одной стороны, ООО «РЕСО-Лизинг», име</w:t>
        <w:softHyphen/>
        <w:t>нуе</w:t>
        <w:softHyphen/>
        <w:t>мое в дальнейшем «</w:t>
      </w:r>
      <w:r>
        <w:rPr>
          <w:rFonts w:cs="Courier New" w:ascii="Courier New" w:hAnsi="Courier New"/>
          <w:b/>
          <w:sz w:val="20"/>
        </w:rPr>
        <w:t>Покупатель</w:t>
      </w:r>
      <w:r>
        <w:rPr>
          <w:rFonts w:cs="Courier New" w:ascii="Courier New" w:hAnsi="Courier New"/>
          <w:sz w:val="20"/>
        </w:rPr>
        <w:t>», в лице ________________, дейст</w:t>
        <w:softHyphen/>
        <w:t>вующего на ос</w:t>
        <w:softHyphen/>
        <w:t>но</w:t>
        <w:softHyphen/>
        <w:t>вании Доверенности №_______ от _______________, выданной Обществом с Ограни</w:t>
        <w:softHyphen/>
        <w:t>ченной Ответственностью “РЕСО-ЛИЗИНГ”, с другой стороны, и ФГУП</w:t>
      </w:r>
      <w:r>
        <w:rPr>
          <w:rFonts w:cs="Courier New" w:ascii="Courier New" w:hAnsi="Courier New"/>
          <w:sz w:val="20"/>
          <w:szCs w:val="20"/>
        </w:rPr>
        <w:t xml:space="preserve"> «Центральное конструкторское бюро автоматики»</w:t>
      </w:r>
      <w:r>
        <w:rPr>
          <w:rFonts w:cs="Courier New" w:ascii="Courier New" w:hAnsi="Courier New"/>
          <w:sz w:val="20"/>
        </w:rPr>
        <w:t>, име</w:t>
        <w:softHyphen/>
        <w:t>нуе</w:t>
        <w:softHyphen/>
        <w:t>мое в дальнейшем “</w:t>
      </w:r>
      <w:r>
        <w:rPr>
          <w:rFonts w:cs="Courier New" w:ascii="Courier New" w:hAnsi="Courier New"/>
          <w:b/>
          <w:sz w:val="20"/>
        </w:rPr>
        <w:t>Получатель</w:t>
      </w:r>
      <w:r>
        <w:rPr>
          <w:rFonts w:cs="Courier New" w:ascii="Courier New" w:hAnsi="Courier New"/>
          <w:sz w:val="20"/>
        </w:rPr>
        <w:t>”, в ли</w:t>
        <w:softHyphen/>
        <w:t>це Генерального директора __________________, действующего на основании Устава, с третьей сто</w:t>
        <w:softHyphen/>
        <w:t>ро</w:t>
        <w:softHyphen/>
        <w:t>ны, именуе</w:t>
        <w:softHyphen/>
        <w:t>мые в даль</w:t>
        <w:softHyphen/>
        <w:t>ней</w:t>
        <w:softHyphen/>
        <w:t xml:space="preserve">шем “Стороны”, </w:t>
      </w:r>
      <w:r>
        <w:rPr>
          <w:rFonts w:cs="Courier New" w:ascii="Courier New" w:hAnsi="Courier New"/>
          <w:sz w:val="20"/>
          <w:szCs w:val="20"/>
        </w:rPr>
        <w:t>составили настоящий Акт о нижесле</w:t>
        <w:softHyphen/>
        <w:t>дующем:</w:t>
      </w:r>
    </w:p>
    <w:p>
      <w:pPr>
        <w:pStyle w:val="Normal"/>
        <w:spacing w:lineRule="auto" w:line="276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 Поставщик передал, а Получатель принял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Генератор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R</w:t>
      </w:r>
      <w:r>
        <w:rPr>
          <w:rFonts w:cs="Bookman Old Style" w:ascii="Bookman Old Style" w:hAnsi="Bookman Old Style"/>
          <w:b/>
          <w:sz w:val="20"/>
          <w:szCs w:val="20"/>
        </w:rPr>
        <w:t>&amp;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M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03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c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опциями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ML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 и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SML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B</w:t>
      </w:r>
      <w:r>
        <w:rPr>
          <w:rFonts w:cs="Bookman Old Style" w:ascii="Bookman Old Style" w:hAnsi="Bookman Old Style"/>
          <w:b/>
          <w:sz w:val="20"/>
          <w:szCs w:val="20"/>
        </w:rPr>
        <w:t>1</w:t>
      </w:r>
      <w:r>
        <w:rPr>
          <w:rFonts w:cs="Bookman Old Style" w:ascii="Bookman Old Style" w:hAnsi="Bookman Old Style"/>
          <w:sz w:val="20"/>
          <w:szCs w:val="20"/>
        </w:rPr>
        <w:t xml:space="preserve"> в количестве 2 (двух) единиц</w:t>
      </w:r>
      <w:r>
        <w:rPr>
          <w:rFonts w:cs="Courier New" w:ascii="Courier New" w:hAnsi="Courier New"/>
          <w:sz w:val="20"/>
          <w:szCs w:val="20"/>
        </w:rPr>
        <w:t xml:space="preserve"> по Договору поставки № 2008/00 от «___» ________ 2008 года.</w:t>
      </w:r>
    </w:p>
    <w:p>
      <w:pPr>
        <w:pStyle w:val="Normal"/>
        <w:spacing w:lineRule="auto" w:line="276"/>
        <w:ind w:firstLine="426"/>
        <w:rPr>
          <w:rFonts w:ascii="Bookman Old Style" w:hAnsi="Bookman Old Style" w:cs="Bookman Old Styl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sz w:val="20"/>
          <w:szCs w:val="20"/>
        </w:rPr>
        <w:t xml:space="preserve">Сумма Договора составляет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000 000,00 </w:t>
      </w:r>
      <w:r>
        <w:rPr>
          <w:rFonts w:cs="Bookman Old Style" w:ascii="Bookman Old Style" w:hAnsi="Bookman Old Style"/>
          <w:sz w:val="20"/>
          <w:szCs w:val="20"/>
        </w:rPr>
        <w:t xml:space="preserve">(………) </w:t>
      </w:r>
      <w:r>
        <w:rPr>
          <w:rFonts w:cs="Bookman Old Style" w:ascii="Bookman Old Style" w:hAnsi="Bookman Old Style"/>
          <w:b/>
          <w:sz w:val="20"/>
          <w:szCs w:val="20"/>
        </w:rPr>
        <w:t>рублей</w:t>
      </w:r>
      <w:r>
        <w:rPr>
          <w:rFonts w:cs="Bookman Old Style" w:ascii="Bookman Old Style" w:hAnsi="Bookman Old Style"/>
          <w:sz w:val="20"/>
          <w:szCs w:val="20"/>
        </w:rPr>
        <w:t xml:space="preserve"> 00 копеек, в том числе НДС [18%] составляет </w:t>
      </w:r>
      <w:r>
        <w:rPr>
          <w:rFonts w:cs="Bookman Old Style" w:ascii="Bookman Old Style" w:hAnsi="Bookman Old Style"/>
          <w:b/>
          <w:sz w:val="20"/>
          <w:szCs w:val="20"/>
        </w:rPr>
        <w:t>000 000,00 рублей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76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Вместе с Товаром Поставщиком переданы, а Получателем приняты документ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игинал накладной Поставщика на имя Покуп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игинал счета-фактуры Поставщика на имя Покуп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я по эксплуатации на русском язы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нтийный сертификат Поставщика.</w:t>
      </w:r>
    </w:p>
    <w:p>
      <w:pPr>
        <w:pStyle w:val="Normal"/>
        <w:spacing w:lineRule="auto" w:line="276"/>
        <w:ind w:firstLine="48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ind w:firstLine="48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Получатель на момент подписания настоящего Акта не имеет претензий к Поставщику по качеству (в части обнаружения явных внешних дефектов), количеству и комплектности Товара, при</w:t>
        <w:softHyphen/>
        <w:t>над</w:t>
        <w:softHyphen/>
        <w:t>лежностей и документации за исключением отмеченных в настоящем Акте.</w:t>
      </w:r>
    </w:p>
    <w:p>
      <w:pPr>
        <w:pStyle w:val="Normal"/>
        <w:spacing w:lineRule="auto" w:line="276"/>
        <w:ind w:left="567" w:hanging="8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едостатки Товара, отмеченные Получателем в ходе приемки: </w:t>
      </w:r>
    </w:p>
    <w:p>
      <w:pPr>
        <w:pStyle w:val="Normal"/>
        <w:spacing w:lineRule="auto" w:line="276"/>
        <w:ind w:left="567" w:hanging="0"/>
        <w:rPr>
          <w:rFonts w:ascii="Courier New" w:hAnsi="Courier New" w:cs="Courier New"/>
          <w:spacing w:val="6"/>
          <w:sz w:val="20"/>
          <w:szCs w:val="20"/>
        </w:rPr>
      </w:pPr>
      <w:r>
        <w:rPr>
          <w:rFonts w:cs="Courier New" w:ascii="Courier New" w:hAnsi="Courier New"/>
          <w:spacing w:val="6"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6"/>
          <w:sz w:val="20"/>
          <w:szCs w:val="20"/>
        </w:rPr>
        <w:t>1)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Courier New" w:hAnsi="Courier New" w:cs="Courier New"/>
          <w:spacing w:val="6"/>
          <w:sz w:val="20"/>
          <w:szCs w:val="20"/>
        </w:rPr>
      </w:pPr>
      <w:r>
        <w:rPr>
          <w:rFonts w:cs="Courier New" w:ascii="Courier New" w:hAnsi="Courier New"/>
          <w:spacing w:val="6"/>
          <w:sz w:val="20"/>
          <w:szCs w:val="20"/>
        </w:rPr>
        <w:t>2)________________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Courier New" w:hAnsi="Courier New" w:cs="Courier New"/>
          <w:spacing w:val="6"/>
          <w:sz w:val="20"/>
          <w:szCs w:val="20"/>
        </w:rPr>
      </w:pPr>
      <w:r>
        <w:rPr>
          <w:rFonts w:cs="Courier New" w:ascii="Courier New" w:hAnsi="Courier New"/>
          <w:spacing w:val="6"/>
          <w:sz w:val="20"/>
          <w:szCs w:val="20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Courier New" w:ascii="Courier New" w:hAnsi="Courier New"/>
          <w:spacing w:val="6"/>
          <w:sz w:val="20"/>
          <w:szCs w:val="20"/>
        </w:rPr>
        <w:t>Пост</w:t>
      </w:r>
      <w:r>
        <w:rPr>
          <w:rFonts w:cs="Courier New" w:ascii="Courier New" w:hAnsi="Courier New"/>
          <w:sz w:val="20"/>
          <w:szCs w:val="20"/>
        </w:rPr>
        <w:t>авщик обязуется устранить недостатки Товара не позднее «___» ________ 200__ года.</w:t>
      </w:r>
    </w:p>
    <w:p>
      <w:pPr>
        <w:pStyle w:val="Normal"/>
        <w:spacing w:lineRule="auto" w:line="276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Акт составлен в 3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Подписи Сторон</w:t>
      </w:r>
      <w:r>
        <w:rPr>
          <w:rFonts w:cs="Courier New" w:ascii="Courier New" w:hAnsi="Courier New"/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ставщик:                                  Покупатель:                                    Получатель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__________ /_____________/                  ____________ /_________/             ____________ /___________/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.П.                                              М.П.                                                 М.П.</w:t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720" w:top="776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816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</w:pPr>
    <w:rPr>
      <w:rFonts w:ascii="Courier New" w:hAnsi="Courier New" w:cs="Courier New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widowControl w:val="false"/>
      <w:ind w:left="709" w:right="813" w:firstLine="482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Courier" w:hAnsi="Courier" w:cs="Courier"/>
      <w:color w:val="FF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10"/>
      <w:ind w:firstLine="284"/>
      <w:jc w:val="both"/>
      <w:textAlignment w:val="baseline"/>
    </w:pPr>
    <w:rPr>
      <w:rFonts w:ascii="Bookman Old Style" w:hAnsi="Bookman Old Style" w:cs="Bookman Old Style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2:00Z</dcterms:created>
  <dc:creator>TRADEX</dc:creator>
  <dc:description/>
  <cp:keywords/>
  <dc:language>en-US</dc:language>
  <cp:lastModifiedBy>Zver</cp:lastModifiedBy>
  <cp:lastPrinted>2006-02-16T15:19:00Z</cp:lastPrinted>
  <dcterms:modified xsi:type="dcterms:W3CDTF">2008-05-20T16:53:00Z</dcterms:modified>
  <cp:revision>8</cp:revision>
  <dc:subject/>
  <dc:title> КОММЕНТАРИЙ К ФЕДЕРАЛЬНОМУ ЗАКОНУ OT 08</dc:title>
</cp:coreProperties>
</file>